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3312" w:leader="none"/>
        </w:tabs>
        <w:ind w:right="432" w:hanging="0"/>
        <w:jc w:val="right"/>
        <w:rPr>
          <w:sz w:val="24"/>
          <w:szCs w:val="24"/>
        </w:rPr>
      </w:pPr>
      <w:r>
        <w:rPr>
          <w:b/>
          <w:bCs/>
          <w:sz w:val="32"/>
          <w:szCs w:val="32"/>
        </w:rPr>
        <w:t>#026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3312" w:leader="none"/>
        </w:tabs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3312" w:leader="none"/>
        </w:tabs>
        <w:ind w:right="17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ORT OF THE CHANCELLOR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3312" w:leader="none"/>
        </w:tabs>
        <w:ind w:right="17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3312" w:leader="none"/>
        </w:tabs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3312" w:leader="none"/>
        </w:tabs>
        <w:ind w:right="17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Members of the General Synod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3312" w:leader="none"/>
        </w:tabs>
        <w:ind w:right="17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3312" w:leader="none"/>
        </w:tabs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3312" w:leader="none"/>
        </w:tabs>
        <w:ind w:right="1728" w:hanging="0"/>
        <w:rPr>
          <w:sz w:val="24"/>
          <w:szCs w:val="24"/>
        </w:rPr>
      </w:pPr>
      <w:r>
        <w:rPr>
          <w:sz w:val="24"/>
          <w:szCs w:val="24"/>
        </w:rPr>
        <w:t>I wish to report the following consecrations and installations since June 1995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3312" w:leader="none"/>
        </w:tabs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3312" w:leader="none"/>
        </w:tabs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3312" w:leader="none"/>
        </w:tabs>
        <w:ind w:right="17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ecration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3312" w:leader="none"/>
        </w:tabs>
        <w:ind w:right="17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3312" w:leader="none"/>
        </w:tabs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une 2, 1996</w:t>
        <w:tab/>
        <w:tab/>
        <w:t>Paul Idlout as Suffragan Bishop of The Arc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pt. 21, 1997</w:t>
        <w:tab/>
        <w:tab/>
        <w:t>Ralph Spence as the Co-adjutor Bishop of Niag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pt. 22, 1997</w:t>
        <w:tab/>
        <w:tab/>
        <w:t>Ann Tottenham as the Suffragan Bishop of Toro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pt. 29, 1997</w:t>
        <w:tab/>
        <w:tab/>
        <w:t>Leonard Whitten as the Co-adjutor Bishop of Western Newfound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an. 24, 1998</w:t>
        <w:tab/>
        <w:tab/>
        <w:t>Duncan Wallace as the 10th Bishop of Qu’App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stallation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pt. 17, 1995</w:t>
        <w:tab/>
        <w:tab/>
        <w:t>Terrence Buckle as the 10th Bishop of the Yuk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>Dec. 8, 1996</w:t>
        <w:tab/>
        <w:tab/>
        <w:t>Gordon Beardy as the 8th Bishop of Keewati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y 31, 1997</w:t>
        <w:tab/>
        <w:tab/>
        <w:t>Victoria Matthews as 9th Bishop of the Diocese of Edmon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v. 2, 1997</w:t>
        <w:tab/>
        <w:tab/>
        <w:t>Leonard Whitten as the 3rd Bishop of Western Newfound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v. 30, 1997</w:t>
        <w:tab/>
        <w:tab/>
        <w:t>Andrew Hutchison as Bishop Ordinary to the Canadian For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anuary 1, 1998</w:t>
        <w:tab/>
        <w:t>Russell Hatton as Assistant Bishop of the Diocese of Montre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an. 6, 1998</w:t>
        <w:tab/>
        <w:tab/>
        <w:t>Arthur Peters as 19th Metropolitan of Can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an. 11, 1998</w:t>
        <w:tab/>
        <w:tab/>
        <w:t>Ralph Spence as the 11th Bishop of Niagar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ote:</w:t>
      </w:r>
      <w:r>
        <w:rPr>
          <w:sz w:val="24"/>
          <w:szCs w:val="24"/>
        </w:rPr>
        <w:t xml:space="preserve">  William Hockin will be consecrated Co-adjutor Bishop of Fredericton on June 24, 1998.</w:t>
      </w:r>
    </w:p>
    <w:sectPr>
      <w:type w:val="nextPage"/>
      <w:pgSz w:w="12240" w:h="15840"/>
      <w:pgMar w:left="1440" w:right="1152" w:gutter="0" w:header="0" w:top="720" w:footer="0" w:bottom="191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8T14:25:00Z</dcterms:created>
  <dc:creator>The Anglican Church of Canada</dc:creator>
  <dc:description/>
  <dc:language>en-US</dc:language>
  <cp:lastModifiedBy>The Anglican Church of Canada</cp:lastModifiedBy>
  <dcterms:modified xsi:type="dcterms:W3CDTF">1998-04-08T14:25:00Z</dcterms:modified>
  <cp:revision>2</cp:revision>
  <dc:subject/>
  <dc:title>#026</dc:title>
</cp:coreProperties>
</file>