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ABLE OF CONTENTS </w:t>
      </w:r>
      <w:r>
        <w:rPr>
          <w:b/>
          <w:bCs/>
          <w:i/>
          <w:iCs/>
        </w:rPr>
        <w:t>(REVIS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</w:t>
        <w:tab/>
        <w:tab/>
        <w:t>SUB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0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ouncil of the General Syno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03-A</w:t>
              <w:tab/>
              <w:t xml:space="preserve">  Mission Coordination Group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003-B</w:t>
              <w:tab/>
              <w:t xml:space="preserve">  Implementation Tea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0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iocesan Consultation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04-A</w:t>
              <w:tab/>
              <w:t xml:space="preserve">  Hearing from the Dioceses:  Repor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05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co-Justice Committe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05-A</w:t>
              <w:tab/>
              <w:t xml:space="preserve">  Ethical Relations on the Multilateral Agreement on Investment (MAI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06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aith, Worship and Ministry Committe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07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inancial Management and Development Committe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07-A</w:t>
              <w:tab/>
              <w:t xml:space="preserve">  Proportional Giving Proposa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08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 Resources Committe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09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artners in Mission Committe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1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ension Committe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1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imate’s World Relief and Development Fun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1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glican Council of Indigenous People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1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ouncil of the Nort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2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House of Bishop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2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imate’s Commission on Evangelis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2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imate’s Theological Commiss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26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hancellor’s Repor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3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imate’s 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:\gensyn98\convcirc\content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TION</w:t>
        <w:tab/>
        <w:tab/>
        <w:t>SUBJEC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/>
              <w:t>ABC, Anglican Journal, Archive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/>
              <w:t>ACIP (Anglican Council of Indigenous Peoples)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/>
              <w:t>Anglican Award of Merit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/>
              <w:t>Chancellor’s Report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/>
              <w:t>COGS (Council of General Synod)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/>
              <w:t>Council of the North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/>
              <w:t>Eco-Justice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/>
              <w:t>FMD (Financial Management and Development)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/>
              <w:t>FWM (Faith, Worship and Ministrie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/>
              <w:t>GSPC (General Synod Planning Committee)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/>
              <w:t>House of Bishop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/>
              <w:t>Information Resource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/>
              <w:t>Mission Coordination Group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/>
              <w:t>Missionary Society of the Church in Canada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/>
              <w:t>Partners in Mission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/>
              <w:t>Pension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/>
              <w:t>Primate’s Addres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/>
              <w:t>Primate’s Commission on Evangelis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/>
              <w:t>PWRDF (Primate’s World Relief and Development Fun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152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4:54:00Z</dcterms:created>
  <dc:creator>Pat Henshaw</dc:creator>
  <dc:description/>
  <dc:language>en-US</dc:language>
  <cp:lastModifiedBy>The Anglican Church of Canada</cp:lastModifiedBy>
  <cp:lastPrinted>1998-04-17T10:30:00Z</cp:lastPrinted>
  <dcterms:modified xsi:type="dcterms:W3CDTF">1998-04-17T10:55:00Z</dcterms:modified>
  <cp:revision>9</cp:revision>
  <dc:subject/>
  <dc:title>TABLE OF CONTENTS</dc:title>
</cp:coreProperties>
</file>