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endix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4 Actuarial Valua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 result of the surplus revealed in the 1994 actuarial valuation, the following pension increases were approved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 Non-retired members (Active &amp; Inactive member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 increase of 3% on the accrued benefit as of December 31, 1994.  In addition, an increase of 0.3% for each year (full year) of contributory service in excess of 20 years to a maximum additional increase of 5% (i.e. non-retired members could receive a total increase of up to 8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 xml:space="preserve"> Retired members (including surviving spouses in receipt of pensio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 increase of 3% on accrued pensions as of December 31, 1994.  In addition, an increase of 0.3% for each year (full year) of contributory service in excess of 20 years to a maximum additional increase of 5%.  A further increase of 0.2% for each year (full year) since retirement, with a maximum additional increase of 5% (i.e. retired members could receive a total increase of up to 13%)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The increases in pension payments became effective with payments due as of January 1,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6 Actuarial Valuat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a result of the surplus revealed in the 1996 actuarial valuation, the following pension benefit improvements were approv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Non-retired members (Activ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increase of 9.47% on the accrued pension as of December 31, 1994; p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increase of 7.37% on the pension accrued during 1995; pl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increase of 5.26% on the pension accrued during 1996; </w:t>
      </w:r>
    </w:p>
    <w:p>
      <w:pPr>
        <w:pStyle w:val="Normal"/>
        <w:numPr>
          <w:ilvl w:val="0"/>
          <w:numId w:val="0"/>
        </w:numPr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n increase in future pension accruals from 1.9% to 2% for the period January 1, 1997 to December 31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Inactive and Retired members (including surviving spouses in receipt of pension)</w:t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increase of 9.47% on the accrued pension as of December 31, 1994; p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increase of 7.37% on the pension accrued during 1995; pl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increase of 5.26% on the pension accrued during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 xml:space="preserve">Early Retirement 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n unreduced pension after the completion of 37 years of contributory membership in the Plan; and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) Reduce the “penalty” on early retirement from 4% to 3% for each of the first 5 years by which retirement precedes the member’s normal retirement date or the date on which the member would have completed thirty-seven years of contributory membership, if the Member’s contributory membership in the Plan had continued until that date.  </w:t>
      </w:r>
    </w:p>
    <w:p>
      <w:pPr>
        <w:pStyle w:val="Normal"/>
        <w:ind w:left="108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hese improvements apply to members retiring on or after January 1, 1997 and only to members retiring from active service.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60" w:hanging="72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The increases in pension payments became effective with payments due as of January 1, 1998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20:50:00Z</dcterms:created>
  <dc:creator>Jer Homavazir</dc:creator>
  <dc:description/>
  <dc:language>en-US</dc:language>
  <cp:lastModifiedBy>Jer Homavazir</cp:lastModifiedBy>
  <cp:lastPrinted>1998-04-15T16:25:00Z</cp:lastPrinted>
  <dcterms:modified xsi:type="dcterms:W3CDTF">1998-04-15T20:50:00Z</dcterms:modified>
  <cp:revision>2</cp:revision>
  <dc:subject/>
  <dc:title>	010/04/97/11</dc:title>
</cp:coreProperties>
</file>