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Orders of Clergy, Laity and Youth - General Synod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Alg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Ronald Fer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Rodney Andrews, Box 1168, Sault Ste. Marie, ON  P6A 5N7</w:t>
      </w:r>
    </w:p>
    <w:p>
      <w:pPr>
        <w:pStyle w:val="Normal"/>
        <w:rPr/>
      </w:pPr>
      <w:r>
        <w:rPr/>
        <w:t>The Ven. Mark Conliffe, 675 Red River Rd., Thunder Bay, ON  P7B 1J1</w:t>
      </w:r>
    </w:p>
    <w:p>
      <w:pPr>
        <w:pStyle w:val="Normal"/>
        <w:rPr/>
      </w:pPr>
      <w:r>
        <w:rPr/>
        <w:t>The Ven. Susan De Gruchy, Box 310, Lively, ON  P3Y 1M4</w:t>
      </w:r>
    </w:p>
    <w:p>
      <w:pPr>
        <w:pStyle w:val="Normal"/>
        <w:rPr/>
      </w:pPr>
      <w:r>
        <w:rPr/>
        <w:t>The Ven. Lynn Uzans, 30 High St., Huntsville, ON  P1H 1N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Mal Binks, R.R. #1, Sinclair’s Road, Huntsville, ON  P1H 2J2</w:t>
      </w:r>
    </w:p>
    <w:p>
      <w:pPr>
        <w:pStyle w:val="Normal"/>
        <w:rPr/>
      </w:pPr>
      <w:r>
        <w:rPr/>
        <w:t>Dr. David Gould, 57 Drake St., Sault Ste. Marie, ON  P6A 5A8</w:t>
      </w:r>
    </w:p>
    <w:p>
      <w:pPr>
        <w:pStyle w:val="Normal"/>
        <w:rPr/>
      </w:pPr>
      <w:r>
        <w:rPr/>
        <w:t>Miss Alison Weir, 140 Bishop’s Crt., Sault Ste. Marie, ON  P6A 3V9</w:t>
      </w:r>
    </w:p>
    <w:p>
      <w:pPr>
        <w:pStyle w:val="Normal"/>
        <w:rPr/>
      </w:pPr>
      <w:r>
        <w:rPr/>
        <w:t>Mr. Fred Poulter, #105-760 Gordon St., Thunder Bay, ON  P7E 6S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Michael Grawbarger, General Delivery, Restoule, ON  P0H 2R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the Arc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Chris Willi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Canon Jona Allooloo, Box 61, Arctic Bay, NWT  X0A 1A0</w:t>
      </w:r>
    </w:p>
    <w:p>
      <w:pPr>
        <w:pStyle w:val="Normal"/>
        <w:rPr/>
      </w:pPr>
      <w:r>
        <w:rPr/>
        <w:t>Canon Ben Arreak, Box 154, Kuujjuaq, QC  J0M 1C0</w:t>
      </w:r>
    </w:p>
    <w:p>
      <w:pPr>
        <w:pStyle w:val="Normal"/>
        <w:rPr/>
      </w:pPr>
      <w:r>
        <w:rPr/>
        <w:t>The Rev. Tom Martin, Box 9, Great Whale River, QC  J0M 1G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Diane Brookes, 21 Burwash Dr., Yellowknife, NWT  X1A 2V1</w:t>
      </w:r>
    </w:p>
    <w:p>
      <w:pPr>
        <w:pStyle w:val="Normal"/>
        <w:rPr/>
      </w:pPr>
      <w:r>
        <w:rPr/>
        <w:t>Mrs. Lizzie Epoo-York, c/o St. Stephen’s Anglican Church, Box 393, Kuujjuaq, QC  J0M 1C0</w:t>
      </w:r>
    </w:p>
    <w:p>
      <w:pPr>
        <w:pStyle w:val="Normal"/>
        <w:rPr/>
      </w:pPr>
      <w:r>
        <w:rPr/>
        <w:t>Mrs. Jeannie Nungak, Box 74, Kaugirsuk, QC  J0M 1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Athab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John Clar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Rev. Timothy Chesterton, Box 506, Valleyview, AB  T0H 3N0</w:t>
      </w:r>
    </w:p>
    <w:p>
      <w:pPr>
        <w:pStyle w:val="Normal"/>
        <w:rPr/>
      </w:pPr>
      <w:r>
        <w:rPr/>
        <w:t>Rev. Fraser Lawton, 195 Signal Road, Fort McMurray, AB  T9H 4Z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s. Marlene Olson, 9527 - 89 Avenue, Peace River, AB  T8S 1G7</w:t>
      </w:r>
    </w:p>
    <w:p>
      <w:pPr>
        <w:pStyle w:val="Normal"/>
        <w:rPr/>
      </w:pPr>
      <w:r>
        <w:rPr/>
        <w:t>Ms. Brenda Conroy, Box 1595, High Prairie, AB  T0G 1E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Adrienne Charlton, Box 854, Spirit River, AB  T0H 3G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Bra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Malcolm Har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Paul Crossland, Box 784, Minnedosa, MB  R0J 1E0</w:t>
      </w:r>
    </w:p>
    <w:p>
      <w:pPr>
        <w:pStyle w:val="Normal"/>
        <w:rPr/>
      </w:pPr>
      <w:r>
        <w:rPr/>
        <w:t>The Very Reverend Jim Njegovan, St. Matthew’s Cathedral, 403-13th Street, MB  R7A 4P9</w:t>
      </w:r>
    </w:p>
    <w:p>
      <w:pPr>
        <w:pStyle w:val="Normal"/>
        <w:rPr/>
      </w:pPr>
      <w:r>
        <w:rPr/>
        <w:t>The Venerable Grahme Spear, Christ Church, Box 125, The Pas, MB  R9A 1K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Captain Reed Fleming, Box 426, Elkhorn, MB  R0M 0M0</w:t>
      </w:r>
    </w:p>
    <w:p>
      <w:pPr>
        <w:pStyle w:val="Normal"/>
        <w:rPr/>
      </w:pPr>
      <w:r>
        <w:rPr/>
        <w:t>Mrs. Verna Otto, Box 605, Gladstone, MB  R0J 1H0</w:t>
      </w:r>
    </w:p>
    <w:p>
      <w:pPr>
        <w:pStyle w:val="Normal"/>
        <w:rPr/>
      </w:pPr>
      <w:r>
        <w:rPr/>
        <w:t>Mr. Lawrence Smith, Box 753, Killarney, MB  R0K 1G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Kimberley Whitehead, 240 Personius Dr., The Pas, MB  R9A 1R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British Colum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Barry Je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Canon Andrew Gates, 4933 Wesley Rd., Victoria, BC  V8Y 1Y8</w:t>
      </w:r>
    </w:p>
    <w:p>
      <w:pPr>
        <w:pStyle w:val="Normal"/>
        <w:rPr/>
      </w:pPr>
      <w:r>
        <w:rPr/>
        <w:t>The Rev. Susanne House, 1611 Quadra St., Victoria, BC  V8W 2L5</w:t>
      </w:r>
    </w:p>
    <w:p>
      <w:pPr>
        <w:pStyle w:val="Normal"/>
        <w:rPr/>
      </w:pPr>
      <w:r>
        <w:rPr/>
        <w:t>The Rev. Logan McMenamie, 2560 Maynard Rd., Victoria, BC  V8N 1K2</w:t>
      </w:r>
    </w:p>
    <w:p>
      <w:pPr>
        <w:pStyle w:val="Normal"/>
        <w:rPr/>
      </w:pPr>
      <w:r>
        <w:rPr/>
        <w:t>The Rev. Dr. Kim Murray, 672 Ermineskin Rd., Parksville, BC  V9P 1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s. Mary Alford, 965 Portage Inlet Rd., Victoria, BC  V8Z 1K9</w:t>
      </w:r>
    </w:p>
    <w:p>
      <w:pPr>
        <w:pStyle w:val="Normal"/>
        <w:rPr/>
      </w:pPr>
      <w:r>
        <w:rPr/>
        <w:t>Mr. Jim Atwood, 2756 Dewdney Ave., Victoria, BC  V8R 3M4</w:t>
      </w:r>
    </w:p>
    <w:p>
      <w:pPr>
        <w:pStyle w:val="Normal"/>
        <w:rPr/>
      </w:pPr>
      <w:r>
        <w:rPr/>
        <w:t>Ms. Barbara Pope, 790 Beach Rd., Qualicum Beach, BC V9K 1S1</w:t>
      </w:r>
    </w:p>
    <w:p>
      <w:pPr>
        <w:pStyle w:val="Normal"/>
        <w:rPr/>
      </w:pPr>
      <w:r>
        <w:rPr/>
        <w:t>Ms. Sally Tuckey, 5084 Santa Clara Ave., Victoria, BC  V8Y 1W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Kyle Norman, Box 519, Sooke, BC  V0S 1N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Caled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John Ha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Lily Bell, Box 693, Masset, BC  V0T 1M0</w:t>
      </w:r>
    </w:p>
    <w:p>
      <w:pPr>
        <w:pStyle w:val="Normal"/>
        <w:rPr/>
      </w:pPr>
      <w:r>
        <w:rPr/>
        <w:t>The Rev. Canon Dean Houghton, 4818 Olsen Ave., Terrace, BC  V8G 2A6</w:t>
      </w:r>
    </w:p>
    <w:p>
      <w:pPr>
        <w:pStyle w:val="Normal"/>
        <w:rPr/>
      </w:pPr>
      <w:r>
        <w:rPr/>
        <w:t>The Rev. Canon Brian Wood, 10364-100 Street, Fort St. John, BC  V1J 3Z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s. Elaine Collison-Baker, Box 2952, Smithers, BC  V0J 2N0</w:t>
      </w:r>
    </w:p>
    <w:p>
      <w:pPr>
        <w:pStyle w:val="Normal"/>
        <w:rPr/>
      </w:pPr>
      <w:r>
        <w:rPr/>
        <w:t>Mrs. Dawn Ragan, 8508-77 Street, Fort St. John, BC  V1J 3A2</w:t>
      </w:r>
    </w:p>
    <w:p>
      <w:pPr>
        <w:pStyle w:val="Normal"/>
        <w:rPr/>
      </w:pPr>
      <w:r>
        <w:rPr/>
        <w:t>Mrs. Myrtice Alpen, 172 Gull Cres., Prince Rupert, BC  V8J 4G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iss Maxine Wright, General Delivery, Greenville, BC  V0J 1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Calg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st Rev. Barry Cur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Thomas Carman, 223 Whiteside Cres. NE, Calgary, AB  T1Y 1Y8</w:t>
      </w:r>
    </w:p>
    <w:p>
      <w:pPr>
        <w:pStyle w:val="Normal"/>
        <w:rPr/>
      </w:pPr>
      <w:r>
        <w:rPr/>
        <w:t>The Rev. Andrew Hoskin, 5015-49 Street, Rocky Mountain House, AB  T0M 1T1</w:t>
      </w:r>
    </w:p>
    <w:p>
      <w:pPr>
        <w:pStyle w:val="Normal"/>
        <w:rPr/>
      </w:pPr>
      <w:r>
        <w:rPr/>
        <w:t>The Very Rev. Robert Pynn, 23 Stradwick Way SW, Calgary, AB  T3H 1K1</w:t>
      </w:r>
    </w:p>
    <w:p>
      <w:pPr>
        <w:pStyle w:val="Normal"/>
        <w:rPr/>
      </w:pPr>
      <w:r>
        <w:rPr/>
        <w:t>The Rev. Jagdutt Singh,127007 Bonaventure Dr. SE, Calgary, AB  T2J 4P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Geordie Clyde, 824 - 4th Avenue NW, Suite 104, Calgary, AB  T2M 0M8</w:t>
      </w:r>
    </w:p>
    <w:p>
      <w:pPr>
        <w:pStyle w:val="Normal"/>
        <w:rPr/>
      </w:pPr>
      <w:r>
        <w:rPr/>
        <w:t>Mr. Stephen Koning, Diocese of Calgary, 3015 Glencoe Rd.SW, AB  T2S 2L9</w:t>
      </w:r>
    </w:p>
    <w:p>
      <w:pPr>
        <w:pStyle w:val="Normal"/>
        <w:rPr/>
      </w:pPr>
      <w:r>
        <w:rPr/>
        <w:t>Ms. Marlene Stevenson, 4308-40 Street NW, Calgary, AB  T3A 0H6</w:t>
      </w:r>
    </w:p>
    <w:p>
      <w:pPr>
        <w:pStyle w:val="Normal"/>
        <w:rPr/>
      </w:pPr>
      <w:r>
        <w:rPr/>
        <w:t>Ms. Sheila Vanderputten, 8415 Silver Springs Rd.NW, Calgary, AB  T3B 4A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Christine Conkin Main, 1774 - 6 Avenue NW, Calgary, AB  T2N 0W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adian Forces (Military Ordinar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Capt. Baxter Park, 2 Lang. Training Shearwater, FMO Halifax, Halifax, NS  B3K 2X0</w:t>
      </w:r>
    </w:p>
    <w:p>
      <w:pPr>
        <w:pStyle w:val="Normal"/>
        <w:rPr/>
      </w:pPr>
      <w:r>
        <w:rPr/>
        <w:t>Capt. John Organ, CFB Shilo, Shilo, MB  R0K 2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W.O. Bryan Campell, P.O. Box 103 Shearwater, Shearwater, NS  B0J 3A0</w:t>
      </w:r>
    </w:p>
    <w:p>
      <w:pPr>
        <w:pStyle w:val="Normal"/>
        <w:rPr/>
      </w:pPr>
      <w:r>
        <w:rPr/>
        <w:t>Mrs. Cynthia Greenwood, 14 Landsdown Ave., Oromocto, NB  E2V 4J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Carib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James Cruicksh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Bruce Chamberlayne, 719 Burghley Pl., Box 877, 100 Mile House, BC  V0K 2E0</w:t>
      </w:r>
    </w:p>
    <w:p>
      <w:pPr>
        <w:pStyle w:val="Normal"/>
        <w:rPr/>
      </w:pPr>
      <w:r>
        <w:rPr/>
        <w:t>The Rev. Warren Deacon, 5006 Spurraway Rd., Kamloops, BC  V2B 7H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s. Lela Zimmer, 5562 Graves Rd., Prince George, BC  V2N 6E9</w:t>
      </w:r>
    </w:p>
    <w:p>
      <w:pPr>
        <w:pStyle w:val="Normal"/>
        <w:rPr/>
      </w:pPr>
      <w:r>
        <w:rPr/>
        <w:t>Mr. Al Miller, 3126 Vista Ridge Dr., Prince George, BC  V2N 5G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John Knapp, 74 W St. Paul St., Kamloops, BC  V2C 1G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Central Newfound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Edward Mar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David Hewitt, 13 Master’s Avenue, Grand Falls-Windsor, NF  A2B 1J1</w:t>
      </w:r>
    </w:p>
    <w:p>
      <w:pPr>
        <w:pStyle w:val="Normal"/>
        <w:rPr/>
      </w:pPr>
      <w:r>
        <w:rPr/>
        <w:t>The Rev. David Pilling, P.O. Box 696, Lewisporte, NF  A0G 3A0</w:t>
      </w:r>
    </w:p>
    <w:p>
      <w:pPr>
        <w:pStyle w:val="Normal"/>
        <w:rPr/>
      </w:pPr>
      <w:r>
        <w:rPr/>
        <w:t>The Rev. David Torraville, 132 Airport Blvd., Gander, NF  A1V 2E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Freeman Piercey, 11 Bishop St., Grand Falls-Windsor, NF  A2A 2G6</w:t>
      </w:r>
    </w:p>
    <w:p>
      <w:pPr>
        <w:pStyle w:val="Normal"/>
        <w:rPr/>
      </w:pPr>
      <w:r>
        <w:rPr/>
        <w:t>Mr. Norman Purchase, Box 1, Site 1, Eastport, NF  A0G 1Z0</w:t>
      </w:r>
    </w:p>
    <w:p>
      <w:pPr>
        <w:pStyle w:val="Normal"/>
        <w:rPr/>
      </w:pPr>
      <w:r>
        <w:rPr/>
        <w:t>Mr. William Reid, 4 East Street, Grand Falls-Windsor, NF  A2A 2C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Melanie Stewart, 4 Charlotte St., Grand Bank, NF  A0E 1W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Eastern Newfoundland and Labr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Donald Ha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Owen Coffin, 19 King’s Bridge Road, St. John’s, NF  A1C 3K4</w:t>
      </w:r>
    </w:p>
    <w:p>
      <w:pPr>
        <w:pStyle w:val="Normal"/>
        <w:rPr/>
      </w:pPr>
      <w:r>
        <w:rPr/>
        <w:t>The Rev. Everett Hobbs, P.O. Box 56, Heart’s Content, NF  A0B 1Z0</w:t>
      </w:r>
    </w:p>
    <w:p>
      <w:pPr>
        <w:pStyle w:val="Normal"/>
        <w:rPr/>
      </w:pPr>
      <w:r>
        <w:rPr/>
        <w:t>The Rev. Canon Donald Morgan, 26 Penney Crescent, St. John’s, NF  A1A 5H2</w:t>
      </w:r>
    </w:p>
    <w:p>
      <w:pPr>
        <w:pStyle w:val="Normal"/>
        <w:rPr/>
      </w:pPr>
      <w:r>
        <w:rPr/>
        <w:t>The Rev. Derek Thomas, P.O. Box 130, Stn. “B”, Happy Valley, Labrador, NF  A0P 1E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Emeline Coffin, Churchill Falls, Labrador, NF  A0R 1A0</w:t>
      </w:r>
    </w:p>
    <w:p>
      <w:pPr>
        <w:pStyle w:val="Normal"/>
        <w:rPr/>
      </w:pPr>
      <w:r>
        <w:rPr/>
        <w:t>Mr. Rhodie Mercer, 70 Portugual Cove Rd., St. John’s, NF  A1C 5M5</w:t>
      </w:r>
    </w:p>
    <w:p>
      <w:pPr>
        <w:pStyle w:val="Normal"/>
        <w:rPr/>
      </w:pPr>
      <w:r>
        <w:rPr/>
        <w:t>Mrs. Rowena Wareham, P.O. Box 284, Arnold’s Cove, NF  A0B 1A0</w:t>
      </w:r>
    </w:p>
    <w:p>
      <w:pPr>
        <w:pStyle w:val="Normal"/>
        <w:rPr/>
      </w:pPr>
      <w:r>
        <w:rPr/>
        <w:t>Mrs. Rosalind Butler, P.O. Box 6245, Manuels, NF  A1W 1K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Mandy Woodland, P.O. Box 6127, Manuels, NF  A1W 1K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Edmont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The Rt. Rev. Victoria Matthew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Peter Yeung, Box 214, Edgerton, AB  T0B 1K0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The Rev. Dan Ash, 6110 Fulton Rd., Edmonton, AB  T6A 3T3</w:t>
      </w:r>
    </w:p>
    <w:p>
      <w:pPr>
        <w:pStyle w:val="Normal"/>
        <w:rPr/>
      </w:pPr>
      <w:r>
        <w:rPr/>
        <w:t>The Rev. Keith Denman, 4304 - 56th Street, Drayton Valley, AB  T7A 1K4</w:t>
      </w:r>
    </w:p>
    <w:p>
      <w:pPr>
        <w:pStyle w:val="Normal"/>
        <w:rPr/>
      </w:pPr>
      <w:r>
        <w:rPr/>
        <w:t>The Ven. Robin Walker, Box 3227, Spruce Grove, AB  T7Z 3A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Lay Canon Lee Bell, 10033 - 84 Avenue, Edmonton, AB  T6E 2G6</w:t>
      </w:r>
    </w:p>
    <w:p>
      <w:pPr>
        <w:pStyle w:val="Normal"/>
        <w:rPr/>
      </w:pPr>
      <w:r>
        <w:rPr/>
        <w:t>Mrs. Marguerite Denman, 4304 - 56th Street, Drayton Valley, AB  T7A 1K4</w:t>
      </w:r>
    </w:p>
    <w:p>
      <w:pPr>
        <w:pStyle w:val="Normal"/>
        <w:rPr/>
      </w:pPr>
      <w:r>
        <w:rPr/>
        <w:t>Ms. Alison Jamieson, 8931 - 146 Street, Edmonton AB  T5R 0H3</w:t>
      </w:r>
    </w:p>
    <w:p>
      <w:pPr>
        <w:pStyle w:val="Normal"/>
        <w:rPr>
          <w:i/>
          <w:i/>
          <w:iCs/>
        </w:rPr>
      </w:pPr>
      <w:r>
        <w:rPr/>
        <w:t>Mr. Peter Monk, 9736 - 101A Street, Edmonton AB  T5K 2R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>
          <w:i/>
          <w:i/>
          <w:iCs/>
        </w:rPr>
      </w:pPr>
      <w:r>
        <w:rPr/>
        <w:t>Ms. Colleen Sanderson, 50 Rehiwinkel Rd., Edmonton, AB  T6R 1Y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Frederic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ight Rev. George Lemm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ry Rev. William Hockin, 808 Brunswick St., Fredericton, NB  E3B 1J1</w:t>
      </w:r>
    </w:p>
    <w:p>
      <w:pPr>
        <w:pStyle w:val="Normal"/>
        <w:rPr/>
      </w:pPr>
      <w:r>
        <w:rPr/>
        <w:t>The Ven. David Mercer, 169 Canada St., Frederiction, NB  E3A 3Z7</w:t>
      </w:r>
    </w:p>
    <w:p>
      <w:pPr>
        <w:pStyle w:val="Normal"/>
        <w:rPr/>
      </w:pPr>
      <w:r>
        <w:rPr/>
        <w:t>The Rev. Canon John Sharpe, 346 Kings College Rd., Frederiction, NB  E3B 2E9</w:t>
      </w:r>
    </w:p>
    <w:p>
      <w:pPr>
        <w:pStyle w:val="Normal"/>
        <w:rPr/>
      </w:pPr>
      <w:r>
        <w:rPr/>
        <w:t>The Rev. Albert Snelgrove, 43 Woolridge Ave., Riverview, NB E1B 3S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Peter Irish, P.O. Box 6543, Stn. A, Saint John, NB  E2L 4R9</w:t>
      </w:r>
    </w:p>
    <w:p>
      <w:pPr>
        <w:pStyle w:val="Normal"/>
        <w:rPr/>
      </w:pPr>
      <w:r>
        <w:rPr/>
        <w:t>Capt. David Parsons, 230 Hawthorn Ave. Extension, Saint John, NB  E2K 3S9</w:t>
      </w:r>
    </w:p>
    <w:p>
      <w:pPr>
        <w:pStyle w:val="Normal"/>
        <w:rPr/>
      </w:pPr>
      <w:r>
        <w:rPr/>
        <w:t>Mrs. Margaret Petrie, P.O. Box 284, Plaster Rock, NB  E0J 1W0</w:t>
      </w:r>
    </w:p>
    <w:p>
      <w:pPr>
        <w:pStyle w:val="Normal"/>
        <w:rPr/>
      </w:pPr>
      <w:r>
        <w:rPr/>
        <w:t>The Honourable Ronald Stevenson, 260 Kings College Rd., Frederiction, NB  E3B 2E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Cathy Laskey, 18 Westvale Park, Saint John, NB  E2M 5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Hu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st Rev. Percy O’Drisc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Canon Neil Carver, 23 Water St. N., Kitchener, ON  N2H 5A4</w:t>
      </w:r>
    </w:p>
    <w:p>
      <w:pPr>
        <w:pStyle w:val="Normal"/>
        <w:rPr/>
      </w:pPr>
      <w:r>
        <w:rPr/>
        <w:t>The Ven. Terry Dance, 80 Colborne St., Simcoe, ON  N3Y 4H4</w:t>
      </w:r>
    </w:p>
    <w:p>
      <w:pPr>
        <w:pStyle w:val="Normal"/>
        <w:rPr/>
      </w:pPr>
      <w:r>
        <w:rPr/>
        <w:t>The Very Rev. Bruce Howe, 472 Richmond St., London, ON  N6A 3E6</w:t>
      </w:r>
    </w:p>
    <w:p>
      <w:pPr>
        <w:pStyle w:val="Normal"/>
        <w:rPr/>
      </w:pPr>
      <w:r>
        <w:rPr/>
        <w:t>The Rev. Richard Salt, 1186-94 Murphy Rd., Sarnia, ON  N7S 2Y2</w:t>
      </w:r>
    </w:p>
    <w:p>
      <w:pPr>
        <w:pStyle w:val="Normal"/>
        <w:rPr/>
      </w:pPr>
      <w:r>
        <w:rPr/>
        <w:t>The Ven. Archibald Skirving, 115 Askin St., London, ON  N6C 1E7</w:t>
      </w:r>
    </w:p>
    <w:p>
      <w:pPr>
        <w:pStyle w:val="Normal"/>
        <w:rPr/>
      </w:pPr>
      <w:r>
        <w:rPr/>
        <w:t>The Rev. Peter Wall, 442 William St., London, ON  N6B 3E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Daphne Ives, 696 Christopher Dr., Port Elgin, ON  N0H 2C3</w:t>
      </w:r>
    </w:p>
    <w:p>
      <w:pPr>
        <w:pStyle w:val="Normal"/>
        <w:rPr/>
      </w:pPr>
      <w:r>
        <w:rPr/>
        <w:t>Ms. Imogene Apps, 72 Northland Cr., Woodstock, ON  N4S 6T6</w:t>
      </w:r>
    </w:p>
    <w:p>
      <w:pPr>
        <w:pStyle w:val="Normal"/>
        <w:rPr/>
      </w:pPr>
      <w:r>
        <w:rPr/>
        <w:t>Ms. Anne Marie Beedle, 395 Ferndale Ave., London, ON  N6C 2Y9</w:t>
      </w:r>
    </w:p>
    <w:p>
      <w:pPr>
        <w:pStyle w:val="Normal"/>
        <w:rPr/>
      </w:pPr>
      <w:r>
        <w:rPr/>
        <w:t>Mr. Gordon Haggert, 2268 Lincoln St., Windsor, ON  N8W 2R2</w:t>
      </w:r>
    </w:p>
    <w:p>
      <w:pPr>
        <w:pStyle w:val="Normal"/>
        <w:rPr/>
      </w:pPr>
      <w:r>
        <w:rPr/>
        <w:t>Mr. Ray Hinton, 9540 Beachdale Rd., Windsor, ON  N8R 1R9</w:t>
      </w:r>
    </w:p>
    <w:p>
      <w:pPr>
        <w:pStyle w:val="Normal"/>
        <w:rPr/>
      </w:pPr>
      <w:r>
        <w:rPr/>
        <w:t>Mr. Gordon Kennedy, 358 Craigleith Dr., Waterloo, ON  N2L 5B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Trish Taylor, 135 Kent St. S., Simcoe, ON  N3Y 2X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Keew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Gordon Bear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Susan Barclay, Box 3006, Sioux Lookout, ON  P8T 1J8</w:t>
      </w:r>
    </w:p>
    <w:p>
      <w:pPr>
        <w:pStyle w:val="Normal"/>
        <w:rPr/>
      </w:pPr>
      <w:r>
        <w:rPr/>
        <w:t>The Rev.Mary Mennell, Box 399, Dryden, ON  P8N 2Z1</w:t>
      </w:r>
    </w:p>
    <w:p>
      <w:pPr>
        <w:pStyle w:val="Normal"/>
        <w:rPr/>
      </w:pPr>
      <w:r>
        <w:rPr/>
        <w:t>The Rev. Ila Morris, St. John’s Church, General Delivery, Split Lake, MB  R0B 0P0</w:t>
      </w:r>
    </w:p>
    <w:p>
      <w:pPr>
        <w:pStyle w:val="Normal"/>
        <w:rPr/>
      </w:pPr>
      <w:r>
        <w:rPr/>
        <w:t>The Rev. Maria Redhead, 506 Anderson Bay, Box 752, Gillam, MB  R0B 0L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Ron Brown, Suite #401, 202 Sixth Street South, Kenora, ON  P9N 1M7</w:t>
      </w:r>
    </w:p>
    <w:p>
      <w:pPr>
        <w:pStyle w:val="Normal"/>
        <w:rPr/>
      </w:pPr>
      <w:r>
        <w:rPr/>
        <w:t>Mrs. Penny Cummine, 314 Second St. North, Kenora, ON  P9N 2L2</w:t>
      </w:r>
    </w:p>
    <w:p>
      <w:pPr>
        <w:pStyle w:val="Normal"/>
        <w:rPr/>
      </w:pPr>
      <w:r>
        <w:rPr/>
        <w:t>Mr. Grant Hyslop, 221 Second St. North, Kenora, ON  P9N 1G1</w:t>
      </w:r>
    </w:p>
    <w:p>
      <w:pPr>
        <w:pStyle w:val="Normal"/>
        <w:rPr/>
      </w:pPr>
      <w:r>
        <w:rPr/>
        <w:t>Mrs. Carol Kiewning, Box 304, Ear Falls, ON  P0V 1T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James Brohm, Box 3006, Sioux Lookout, ON  P8T 1J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Kooten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st Rev. David Craw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Canon Peter Davison, 1902 - 21 Avenue, Vernon, BC  V1T 7B9</w:t>
      </w:r>
    </w:p>
    <w:p>
      <w:pPr>
        <w:pStyle w:val="Normal"/>
        <w:rPr/>
      </w:pPr>
      <w:r>
        <w:rPr/>
        <w:t>The Reverend Chris Harwood-Jones, Box 21, Armstrong, BC V0E 1B0</w:t>
      </w:r>
    </w:p>
    <w:p>
      <w:pPr>
        <w:pStyle w:val="Normal"/>
        <w:rPr/>
      </w:pPr>
      <w:r>
        <w:rPr/>
        <w:t>The Reverend Barbara Stewart, 406 Alpine Cres., Kimberley, BC V1A 2B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Jacqueline Akehurst, 1401 Lunc Rd., Kelowna, BC  V1P 1K9</w:t>
      </w:r>
    </w:p>
    <w:p>
      <w:pPr>
        <w:pStyle w:val="Normal"/>
        <w:rPr/>
      </w:pPr>
      <w:r>
        <w:rPr/>
        <w:t>Ms. Sue Mackay-Smith, 187 Brunswick St., Penticton, BC V2A 5P6</w:t>
      </w:r>
    </w:p>
    <w:p>
      <w:pPr>
        <w:pStyle w:val="Normal"/>
        <w:rPr/>
      </w:pPr>
      <w:r>
        <w:rPr/>
        <w:t>Mr. Jim Stewart, 406 Alpine Cres., Kimberley, BC V1R 3M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Ana Frias,  #3 - 1633 Main St., Trail, BC  V1R 1Y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Mont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Andrew Hutch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Canon James Bennett, St. Paul’s Church, 3970 Cote-Ste-Catherine, Montréal, QC  H3T 1E3</w:t>
      </w:r>
    </w:p>
    <w:p>
      <w:pPr>
        <w:pStyle w:val="Normal"/>
        <w:rPr/>
      </w:pPr>
      <w:r>
        <w:rPr/>
        <w:t>The Rev. Nick Brotherwood, St. Stephen’s, 4006 Dorchester Blvd. W, Westmount, QC  H3Z 1T7</w:t>
      </w:r>
    </w:p>
    <w:p>
      <w:pPr>
        <w:pStyle w:val="Normal"/>
        <w:rPr/>
      </w:pPr>
      <w:r>
        <w:rPr/>
        <w:t>The Ven. Gordon E.S. Guy,  St. Andrew and St. Mark, 865 Lakeshore Dr., Dorval, QC  H9X 2C7</w:t>
      </w:r>
    </w:p>
    <w:p>
      <w:pPr>
        <w:pStyle w:val="Normal"/>
        <w:rPr/>
      </w:pPr>
      <w:r>
        <w:rPr/>
        <w:t>The Rev. Alan T. Perry, Parish of Lachute, 715 Meikle St., Lachute, QC  J8H 1V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Ann Cruickshank, 555 Bridepath, CP 186, Hudson, QC  J0P 1H0</w:t>
      </w:r>
    </w:p>
    <w:p>
      <w:pPr>
        <w:pStyle w:val="Normal"/>
        <w:rPr/>
      </w:pPr>
      <w:r>
        <w:rPr/>
        <w:t>Mrs. Elizabeth Hutchinson, 16 des Merisiers, Harrington, QC  J8G 2T2</w:t>
      </w:r>
    </w:p>
    <w:p>
      <w:pPr>
        <w:pStyle w:val="Normal"/>
        <w:rPr/>
      </w:pPr>
      <w:r>
        <w:rPr/>
        <w:t>Miss Patricia Stokes, 4560 Decarie Blvd. #318, Montréal, QC  H3X 2X9</w:t>
      </w:r>
    </w:p>
    <w:p>
      <w:pPr>
        <w:pStyle w:val="Normal"/>
        <w:rPr/>
      </w:pPr>
      <w:r>
        <w:rPr/>
        <w:t>Mrs. Susan Winn, 680 Victoria Dr., Baie d’Urfe, QC  H9X 2K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Dion Lewis, 2810 Provost #311, Lachine, QC  H8S 1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Mooso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Caleb Law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Will Drake, 471 Westmount Blvd., Timmins, ON  P4N 8A1</w:t>
      </w:r>
    </w:p>
    <w:p>
      <w:pPr>
        <w:pStyle w:val="Normal"/>
        <w:rPr/>
      </w:pPr>
      <w:r>
        <w:rPr/>
        <w:t>The Rev. Sharon Murdoch, Box 756, Chapleau, ON  P0M 1K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Fayth Colbert, 563 Gordon Ave., Timmins, ON  P4N 7B3</w:t>
      </w:r>
    </w:p>
    <w:p>
      <w:pPr>
        <w:pStyle w:val="Normal"/>
        <w:rPr/>
      </w:pPr>
      <w:r>
        <w:rPr/>
        <w:t>Mrs. Grace Delaney, Box 448, Moose Factory, ON  P0L 1W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Pauline Bobbish, 300 Pine St. N, Apt. 304, Timmins, ON  P4N 6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New Westmin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Michael Ing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ry Rev. Peter Elliott, 690 Burrard St., Vancouver, BC  V6C 2L1</w:t>
      </w:r>
    </w:p>
    <w:p>
      <w:pPr>
        <w:pStyle w:val="Normal"/>
        <w:rPr/>
      </w:pPr>
      <w:r>
        <w:rPr/>
        <w:t>The Rev. Dr. Richard G. Leggett, 6000 Iona Dr., Vancouver, BC  V6T 1L4</w:t>
      </w:r>
    </w:p>
    <w:p>
      <w:pPr>
        <w:pStyle w:val="Normal"/>
        <w:rPr/>
      </w:pPr>
      <w:r>
        <w:rPr/>
        <w:t>The Rev. Stephen Leung, 4908 Earles St., Vancouver, BC  V5R 3R5</w:t>
      </w:r>
    </w:p>
    <w:p>
      <w:pPr>
        <w:pStyle w:val="Normal"/>
        <w:rPr/>
      </w:pPr>
      <w:r>
        <w:rPr/>
        <w:t>The Rev. Andrew Pike, 2170 West 49th Ave., Vancouver, BC  V6M 2T7</w:t>
      </w:r>
    </w:p>
    <w:p>
      <w:pPr>
        <w:pStyle w:val="Normal"/>
        <w:rPr/>
      </w:pPr>
      <w:r>
        <w:rPr/>
        <w:t>The Rev. Trevor Walters, 2010 Guilford Dr., Abbotsford, BC  V2S 5R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Dr. Anne Anthony, #105-876 West 14th Avenue, Vancouver, BC  V5Z 1R1</w:t>
      </w:r>
    </w:p>
    <w:p>
      <w:pPr>
        <w:pStyle w:val="Normal"/>
        <w:rPr/>
      </w:pPr>
      <w:r>
        <w:rPr/>
        <w:t>Mr. Robert Dickson, 2159 Kings Ave., West Vancouver, BC  V7V 2B9</w:t>
      </w:r>
    </w:p>
    <w:p>
      <w:pPr>
        <w:pStyle w:val="Normal"/>
        <w:rPr/>
      </w:pPr>
      <w:r>
        <w:rPr/>
        <w:t>Dr. George Egerton, 2080 West 36th Avenue, Vancouver, BC  V6M 1K9</w:t>
      </w:r>
    </w:p>
    <w:p>
      <w:pPr>
        <w:pStyle w:val="Normal"/>
        <w:rPr/>
      </w:pPr>
      <w:r>
        <w:rPr/>
        <w:t>Ms. Bonnie Fulton, 5827 Clinton St., Burnaby, BC  V5J 2M4</w:t>
      </w:r>
    </w:p>
    <w:p>
      <w:pPr>
        <w:pStyle w:val="Normal"/>
        <w:rPr/>
      </w:pPr>
      <w:r>
        <w:rPr/>
        <w:t>Dr. Charles Nurse, 20683-93A Avenue, Langley, BC  V1M 2W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James Silvester, 412 Allen Dr., Delta, BC V4M 3B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Nia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Ralph Sp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Terry DeForest, 272 Wilson St. E, Ancaster, ON  L9G 2B9</w:t>
      </w:r>
    </w:p>
    <w:p>
      <w:pPr>
        <w:pStyle w:val="Normal"/>
        <w:rPr/>
      </w:pPr>
      <w:r>
        <w:rPr/>
        <w:t>The Ven. Barry Hollowell, 83 Church St., St. Catharines, ON  L2R 3C7</w:t>
      </w:r>
    </w:p>
    <w:p>
      <w:pPr>
        <w:pStyle w:val="Normal"/>
        <w:rPr/>
      </w:pPr>
      <w:r>
        <w:rPr/>
        <w:t>The Rev. Canon Trudy Lebans, 86 Glasgow St. N, Guelph, ON  N1H 4W2</w:t>
      </w:r>
    </w:p>
    <w:p>
      <w:pPr>
        <w:pStyle w:val="Normal"/>
        <w:rPr/>
      </w:pPr>
      <w:r>
        <w:rPr/>
        <w:t>The Ven. Ken Patterson, 1188 Fennell Ave. E, Hamilton, ON  L8T 1S6</w:t>
      </w:r>
    </w:p>
    <w:p>
      <w:pPr>
        <w:pStyle w:val="Normal"/>
        <w:rPr/>
      </w:pPr>
      <w:r>
        <w:rPr/>
        <w:t>The Rev. Carol Skidmore, 126 Plains Rd. E, Burlington, ON  L7T 2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iss Helen Elliott, 122 Lakeshore Rd, Unit 50, St. Catharines, ON  L2N 6N6</w:t>
      </w:r>
    </w:p>
    <w:p>
      <w:pPr>
        <w:pStyle w:val="Normal"/>
        <w:rPr/>
      </w:pPr>
      <w:r>
        <w:rPr/>
        <w:t>Dr. Stephen Hopkins, 252 James St. N, Hamilton, ON  L8R 2L3</w:t>
      </w:r>
    </w:p>
    <w:p>
      <w:pPr>
        <w:pStyle w:val="Normal"/>
        <w:rPr/>
      </w:pPr>
      <w:r>
        <w:rPr/>
        <w:t>Mr. Greg Laughton, 28 College St., Fonthill, ON  L0S 1E0</w:t>
      </w:r>
    </w:p>
    <w:p>
      <w:pPr>
        <w:pStyle w:val="Normal"/>
        <w:rPr/>
      </w:pPr>
      <w:r>
        <w:rPr/>
        <w:t>Mr. Ralph Malashevsky, 252 James St. N, Hamilton, ON  L8R 2L3</w:t>
      </w:r>
    </w:p>
    <w:p>
      <w:pPr>
        <w:pStyle w:val="Normal"/>
        <w:rPr/>
      </w:pPr>
      <w:r>
        <w:rPr/>
        <w:t>Ms. Penny Siebert, 1260 Montrose Abbey Lane, Oakville, ON  L6M 1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outh</w:t>
      </w:r>
      <w:r>
        <w:rPr/>
        <w:t xml:space="preserve"> </w:t>
      </w:r>
    </w:p>
    <w:p>
      <w:pPr>
        <w:pStyle w:val="Normal"/>
        <w:rPr/>
      </w:pPr>
      <w:r>
        <w:rPr/>
        <w:t>Mr. Stephen Murray, 23 Cranberry Crt., Stoney Creek, ON  L8E 4R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Nova Sco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ost Rev. Arthur Pe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Marian Burns, 21 Lynn Drive, Dartmouth, NS  B2Y 3V8</w:t>
      </w:r>
    </w:p>
    <w:p>
      <w:pPr>
        <w:pStyle w:val="Normal"/>
        <w:rPr/>
      </w:pPr>
      <w:r>
        <w:rPr/>
        <w:t>The Ven. Rod Gillis, 28 King St., North Sydney, NS  B2A 2S4</w:t>
      </w:r>
    </w:p>
    <w:p>
      <w:pPr>
        <w:pStyle w:val="Normal"/>
        <w:rPr/>
      </w:pPr>
      <w:r>
        <w:rPr/>
        <w:t>The Ven. Reginald MacDonald, 58 Townsend St., Lunenburg, NS  B0J 1C0</w:t>
      </w:r>
    </w:p>
    <w:p>
      <w:pPr>
        <w:pStyle w:val="Normal"/>
        <w:rPr/>
      </w:pPr>
      <w:r>
        <w:rPr/>
        <w:t>The Ven. Susan Moxley, 5515 Russell St., Halifax, NS  B3K 1X1</w:t>
      </w:r>
    </w:p>
    <w:p>
      <w:pPr>
        <w:pStyle w:val="Normal"/>
        <w:rPr/>
      </w:pPr>
      <w:r>
        <w:rPr/>
        <w:t>The Rev. Carolyn Tomlin, P.O. Box 3091, DEPS, Dartmouth, NS  B2W 4Y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Carolyn Chenhall, 15 Hershey Rd., Dartmouth, NS  B2Y 2H5</w:t>
      </w:r>
    </w:p>
    <w:p>
      <w:pPr>
        <w:pStyle w:val="Normal"/>
        <w:rPr/>
      </w:pPr>
      <w:r>
        <w:rPr/>
        <w:t>Mrs., Donna Parsons, 112 Ridgeview Cres., Lr. Sackville, NS  B4C 1M1</w:t>
      </w:r>
    </w:p>
    <w:p>
      <w:pPr>
        <w:pStyle w:val="Normal"/>
        <w:rPr/>
      </w:pPr>
      <w:r>
        <w:rPr/>
        <w:t>Mrs. Peggy Holland, 10 Ashburn Cres., Charlottetown, PEI  C1A 2Y7</w:t>
      </w:r>
    </w:p>
    <w:p>
      <w:pPr>
        <w:pStyle w:val="Normal"/>
        <w:rPr/>
      </w:pPr>
      <w:r>
        <w:rPr/>
        <w:t>Mr. Randy Townsend, 22 Pinetree Cres., Hammonds Plains, NS  B3Z 1K4</w:t>
      </w:r>
    </w:p>
    <w:p>
      <w:pPr>
        <w:pStyle w:val="Normal"/>
        <w:rPr/>
      </w:pPr>
      <w:r>
        <w:rPr/>
        <w:t>Mr. Joseph Clarke, 72 Symonds St., Dartmouth, NS  B3A 3L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Cynthia Scammell, 111 Ridgeview Cres., Lr. Sackville, NS   B4C 1M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On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Peter M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William A. Clarke, P.O. Box 69, Portland, ON  K0G 1V0</w:t>
      </w:r>
    </w:p>
    <w:p>
      <w:pPr>
        <w:pStyle w:val="Normal"/>
        <w:rPr/>
      </w:pPr>
      <w:r>
        <w:rPr/>
        <w:t>The Ven. Robert R. Hales, 426 Knightsbridge Rd., Kingston, ON  K7M 5S7</w:t>
      </w:r>
    </w:p>
    <w:p>
      <w:pPr>
        <w:pStyle w:val="Normal"/>
        <w:rPr/>
      </w:pPr>
      <w:r>
        <w:rPr/>
        <w:t>The Rev. Maude Parsons-H</w:t>
      </w:r>
      <w:r>
        <w:rPr>
          <w:rFonts w:eastAsia="MS LineDraw;Symbol" w:cs="MS LineDraw;Symbol" w:ascii="MS LineDraw;Symbol" w:hAnsi="MS LineDraw;Symbol"/>
          <w:b/>
          <w:bCs/>
        </w:rPr>
        <w:t>”</w:t>
      </w:r>
      <w:r>
        <w:rPr/>
        <w:t>rst, P.O. Box 119, Lyn, ON  K0E 1M0</w:t>
      </w:r>
    </w:p>
    <w:p>
      <w:pPr>
        <w:pStyle w:val="Normal"/>
        <w:rPr/>
      </w:pPr>
      <w:r>
        <w:rPr/>
        <w:t>The Rev. David J. Ward, 98 Main St., Kingston, ON  K7K 3Y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Dorothy Davies Flindall, Box 22066, Trenton, ON  K8V 6S3</w:t>
      </w:r>
    </w:p>
    <w:p>
      <w:pPr>
        <w:pStyle w:val="Normal"/>
        <w:rPr/>
      </w:pPr>
      <w:r>
        <w:rPr/>
        <w:t>Mr. Geoffrey Jackson, 90 Johnson St., Kingston, ON  K7L 1X7</w:t>
      </w:r>
    </w:p>
    <w:p>
      <w:pPr>
        <w:pStyle w:val="Normal"/>
        <w:rPr/>
      </w:pPr>
      <w:r>
        <w:rPr/>
        <w:t>Mr. James Peters, 120 Campbell Cres., Kingston, ON  K7M 2R5</w:t>
      </w:r>
    </w:p>
    <w:p>
      <w:pPr>
        <w:pStyle w:val="Normal"/>
        <w:rPr/>
      </w:pPr>
      <w:r>
        <w:rPr/>
        <w:t>Ms. Shirley Shouldice, P.O. Box 93, Cloyne, ON  K0H 1K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Cris Evenden, R.R. 1, Ameliasburgh, ON  K0K 1A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Ott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John Baycro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John Blakley, 1124 Field St., Ottawa, ON  K2C 2P7</w:t>
      </w:r>
    </w:p>
    <w:p>
      <w:pPr>
        <w:pStyle w:val="Normal"/>
        <w:rPr/>
      </w:pPr>
      <w:r>
        <w:rPr/>
        <w:t>The Rev. Canon Allen Box, 347 Richmond Rd., Ottawa, ON  K2A 0E7</w:t>
      </w:r>
    </w:p>
    <w:p>
      <w:pPr>
        <w:pStyle w:val="Normal"/>
        <w:rPr/>
      </w:pPr>
      <w:r>
        <w:rPr/>
        <w:t>The Very Rev. Peter Coffin, 42 Bridle Pk. Dr., Kanata, ON  K2M 2E2</w:t>
      </w:r>
    </w:p>
    <w:p>
      <w:pPr>
        <w:pStyle w:val="Normal"/>
        <w:rPr/>
      </w:pPr>
      <w:r>
        <w:rPr/>
        <w:t>The Ven. Shane Parker, 71 Bronson Ave., Ottawa, ON  K1R 6G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s. Judith Darling, 304 Kintyre Private, Ottawa, ON  K2C 3M6</w:t>
      </w:r>
    </w:p>
    <w:p>
      <w:pPr>
        <w:pStyle w:val="Normal"/>
        <w:rPr/>
      </w:pPr>
      <w:r>
        <w:rPr/>
        <w:t>Lay Canon J. Michael Iveson, 130 Southern Dr., Ottawa, ON  K1S 0P8</w:t>
      </w:r>
    </w:p>
    <w:p>
      <w:pPr>
        <w:pStyle w:val="Normal"/>
        <w:rPr/>
      </w:pPr>
      <w:r>
        <w:rPr/>
        <w:t>Ms. Amy Newell, R.R. #1, Fitzroy Harbour, ON  K0A 1X0</w:t>
      </w:r>
    </w:p>
    <w:p>
      <w:pPr>
        <w:pStyle w:val="Normal"/>
        <w:rPr/>
      </w:pPr>
      <w:r>
        <w:rPr/>
        <w:t>Ms. Monica Patten, 610 Edison Ave., Ottawa, ON  K2A 1V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 xml:space="preserve">Mr. Jarrett Carty, 5452 Woodside Dr., Manotick, ON  K4M 1B4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Qu’App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Duncan D. Wal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Arthur Anderson, Box 538, Lumsden, SK  S0G 3C0</w:t>
      </w:r>
    </w:p>
    <w:p>
      <w:pPr>
        <w:pStyle w:val="Normal"/>
        <w:rPr/>
      </w:pPr>
      <w:r>
        <w:rPr/>
        <w:t>The Rev. Canon Helena Rose Houldcroft, 2855 Lacon St., Regina, SK  S4N 2A9</w:t>
      </w:r>
    </w:p>
    <w:p>
      <w:pPr>
        <w:pStyle w:val="Normal"/>
        <w:rPr/>
      </w:pPr>
      <w:r>
        <w:rPr/>
        <w:t>The Rev. Murray Still, P.O. Box 155, Craik, SK  S0G 0V0</w:t>
      </w:r>
    </w:p>
    <w:p>
      <w:pPr>
        <w:pStyle w:val="Normal"/>
        <w:rPr/>
      </w:pPr>
      <w:r>
        <w:rPr/>
        <w:t>The Rev. Canon Patrick Tomalin, 1109 Empress St., Regina, SK  S4T 5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Noel Chevalier, 73 Dolphin Bay, Regina, SK  S4S 4Z9</w:t>
      </w:r>
    </w:p>
    <w:p>
      <w:pPr>
        <w:pStyle w:val="Normal"/>
        <w:rPr/>
      </w:pPr>
      <w:r>
        <w:rPr/>
        <w:t>Mr. Ron Cox, P.O. Box 873, Fort Qu’Appelle, SK  S0G 1S0</w:t>
      </w:r>
    </w:p>
    <w:p>
      <w:pPr>
        <w:pStyle w:val="Normal"/>
        <w:rPr/>
      </w:pPr>
      <w:r>
        <w:rPr/>
        <w:t>Mr. Basil Pogue, 153 Marsh Cresc., Regina, SK  S4S 5R7</w:t>
      </w:r>
    </w:p>
    <w:p>
      <w:pPr>
        <w:pStyle w:val="Normal"/>
        <w:rPr/>
      </w:pPr>
      <w:r>
        <w:rPr/>
        <w:t>Mr. George Thomas, 11 Dunn Place, Regina, SK  S4S 4J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Craig Kelly, Box 365, Rocanville, SK  S0A 3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Que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Bruce Stav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Stuart Pike, 560 Montée Wakeham, Gaspé, QC  G0C 1R0</w:t>
      </w:r>
    </w:p>
    <w:p>
      <w:pPr>
        <w:pStyle w:val="Normal"/>
        <w:rPr/>
      </w:pPr>
      <w:r>
        <w:rPr/>
        <w:t>The Rev. Canon Pierre Voyer, 2 des Remparts, Apt. 5, Quebec, QC  G0C 1R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Joan Gibb, 31 des Jardins, Quebec, QC  G1R 4L6</w:t>
      </w:r>
    </w:p>
    <w:p>
      <w:pPr>
        <w:pStyle w:val="Normal"/>
        <w:rPr/>
      </w:pPr>
      <w:r>
        <w:rPr/>
        <w:t>Mr. James Sweeny, P.O. Box 247, Waterville, QC   J0B 3H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Michael Hinton, 5217 de la Mélodie, Charny, QC  G6X 2J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Rupert’s 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Patrick 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Donna Ball, 948 North Dr., Winnipeg, MB R3T 0A8</w:t>
      </w:r>
    </w:p>
    <w:p>
      <w:pPr>
        <w:pStyle w:val="Normal"/>
        <w:rPr/>
      </w:pPr>
      <w:r>
        <w:rPr/>
        <w:t>The Ven. Phil Barnett, 58 Thatcher Dr., Winnipeg, MB R3T 2L3</w:t>
      </w:r>
    </w:p>
    <w:p>
      <w:pPr>
        <w:pStyle w:val="Normal"/>
        <w:rPr/>
      </w:pPr>
      <w:r>
        <w:rPr/>
        <w:t>The Rev. Jamie Howison, 100 - 92 Dysart Rd., Winnipeg, MB R3T 2M5</w:t>
      </w:r>
    </w:p>
    <w:p>
      <w:pPr>
        <w:pStyle w:val="Normal"/>
        <w:rPr/>
      </w:pPr>
      <w:r>
        <w:rPr/>
        <w:t>The Very Rev Bob Osborne, 7 O’Meara, Winnipeg, MB R2W 3Z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, Kay Blais, Box 961, Stonewall, MB R0C 2Z0</w:t>
      </w:r>
    </w:p>
    <w:p>
      <w:pPr>
        <w:pStyle w:val="Normal"/>
        <w:rPr/>
      </w:pPr>
      <w:r>
        <w:rPr/>
        <w:t>Mrs. Donna Cawker, 520 Manchester Blvd., Winnipeg, MB R3T 1N8</w:t>
      </w:r>
    </w:p>
    <w:p>
      <w:pPr>
        <w:pStyle w:val="Normal"/>
        <w:rPr/>
      </w:pPr>
      <w:r>
        <w:rPr/>
        <w:t>Ms. Catherine Pate, 145 Claremont Ave., Winnipeg, MB R2H 1W3</w:t>
      </w:r>
    </w:p>
    <w:p>
      <w:pPr>
        <w:pStyle w:val="Normal"/>
        <w:rPr/>
      </w:pPr>
      <w:r>
        <w:rPr/>
        <w:t>The Rev. Canon Carol Throp, c/o 935 Nesbitt Bay, Winnipeg, MB R3 1W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Sheri Kowaski, 14 Speyside Ave., Winnipeg, MB  R3R 2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Saskatchew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Anthony Bu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ry Rev. Dr. Stephen Andrews, 1410 Bishop McLean Cresc., Prince Albert, SK  S6V 4Z2</w:t>
      </w:r>
    </w:p>
    <w:p>
      <w:pPr>
        <w:pStyle w:val="Normal"/>
        <w:rPr/>
      </w:pPr>
      <w:r>
        <w:rPr/>
        <w:t>The Rev. Elias Ballantyne, General Delivery, Stanley Mission, SK  S0P 2P0</w:t>
      </w:r>
    </w:p>
    <w:p>
      <w:pPr>
        <w:pStyle w:val="Normal"/>
        <w:rPr/>
      </w:pPr>
      <w:r>
        <w:rPr/>
        <w:t>The Rev. Richard Custer, c/o Grandmother’s Bay, P.O. Box 202, La Ronge, SK  S0J 1L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John Hareuther, 695 21st Street West, Prince Albert, SK  S6V 4J8</w:t>
      </w:r>
    </w:p>
    <w:p>
      <w:pPr>
        <w:pStyle w:val="Normal"/>
        <w:rPr/>
      </w:pPr>
      <w:r>
        <w:rPr/>
        <w:t>Mrs. Eileen Pilling, Box 444, Kinistino, SK  S0J 1H0</w:t>
      </w:r>
    </w:p>
    <w:p>
      <w:pPr>
        <w:pStyle w:val="Normal"/>
        <w:rPr/>
      </w:pPr>
      <w:r>
        <w:rPr/>
        <w:t>Mrs. Frances Short, 355 19th Street, Prince Albert, SK  S6V 4C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Sam McKenzie, Box 202, c/o Grandmother’s Bay, La Ronge, SK  S0J 1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Saskat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Thomas Mor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Neil Haines, P.O. Box 537, Battleford, SK  S0M 0E0</w:t>
      </w:r>
    </w:p>
    <w:p>
      <w:pPr>
        <w:pStyle w:val="Normal"/>
        <w:rPr/>
      </w:pPr>
      <w:r>
        <w:rPr/>
        <w:t>Dean J. Allan Kirk, 816 Spadina Cres. E., Saskatoon, SK  S7K 3H4</w:t>
      </w:r>
    </w:p>
    <w:p>
      <w:pPr>
        <w:pStyle w:val="Normal"/>
        <w:rPr/>
      </w:pPr>
      <w:r>
        <w:rPr/>
        <w:t>The Rev. Gary Sinclair, 3209 14th Street E, Borden, SK  S7H 0B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Julia Davies, 411 Garrison Cres., Saskatoon, SK  S7H 2Z9</w:t>
      </w:r>
    </w:p>
    <w:p>
      <w:pPr>
        <w:pStyle w:val="Normal"/>
        <w:rPr/>
      </w:pPr>
      <w:r>
        <w:rPr/>
        <w:t>Mr. Gary Genge, 418 Addie Cres., Saskatoon, SK  S7N 3B6</w:t>
      </w:r>
    </w:p>
    <w:p>
      <w:pPr>
        <w:pStyle w:val="Normal"/>
        <w:rPr/>
      </w:pPr>
      <w:r>
        <w:rPr/>
        <w:t>Mr. Brian Hartsook, #123-803 Heritage Green, Saskatoon, SK  S7H 5R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r. Mike Sinclair, 736 - 2nd Street E, Saskatoon, SK  S7H 1P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Toro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Terence Fin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Rev. Canon Milton Barry, Grace Church-on-the Hill, 300 Lonsdale Rd., Toronto, ON  M4V 1X4</w:t>
      </w:r>
    </w:p>
    <w:p>
      <w:pPr>
        <w:pStyle w:val="Normal"/>
        <w:rPr/>
      </w:pPr>
      <w:r>
        <w:rPr/>
        <w:t>The Rev. George Elliott, All Saints’ Anglican Church, 12935 Keele St., King City, ON  L7B 1G2</w:t>
      </w:r>
    </w:p>
    <w:p>
      <w:pPr>
        <w:pStyle w:val="Normal"/>
        <w:rPr/>
      </w:pPr>
      <w:r>
        <w:rPr/>
        <w:t>The Rev. Canon P. Feheley, St. George’s Memorial, Oshawa, 39 Athol St. W., Oshawa, ON  L1H 1J5</w:t>
      </w:r>
    </w:p>
    <w:p>
      <w:pPr>
        <w:pStyle w:val="Normal"/>
        <w:rPr/>
      </w:pPr>
      <w:r>
        <w:rPr/>
        <w:t>The Ven. Colin Johnson, 135 Adelaide St. E., Toronto, ON  M5C 1L8</w:t>
      </w:r>
    </w:p>
    <w:p>
      <w:pPr>
        <w:pStyle w:val="Normal"/>
        <w:rPr/>
      </w:pPr>
      <w:r>
        <w:rPr/>
        <w:t>The Rev. Canon Philip Poole, Trinity, Aurora, 79 Victoria St., Aurora, ON  L4G 1R3</w:t>
      </w:r>
    </w:p>
    <w:p>
      <w:pPr>
        <w:pStyle w:val="Normal"/>
        <w:rPr/>
      </w:pPr>
      <w:r>
        <w:rPr/>
        <w:t>The Rev. Judy Rois, St. James’ Cathedral, 65 Church St., Toronto, ON  M5C 2E9</w:t>
      </w:r>
    </w:p>
    <w:p>
      <w:pPr>
        <w:pStyle w:val="Normal"/>
        <w:rPr/>
      </w:pPr>
      <w:r>
        <w:rPr/>
        <w:t>The Very Rev. Douglas Stoute, St. James’ Cathedral, 65 Church St., Toronto, ON  M5C 2E9</w:t>
      </w:r>
    </w:p>
    <w:p>
      <w:pPr>
        <w:pStyle w:val="Normal"/>
        <w:rPr/>
      </w:pPr>
      <w:r>
        <w:rPr/>
        <w:t>The Rev. Canon Ansley Tucker, Church of the Redeemer, 162 Bloor St. W., Toronto, ON  M5S 1M4</w:t>
      </w:r>
    </w:p>
    <w:p>
      <w:pPr>
        <w:pStyle w:val="Normal"/>
        <w:rPr/>
      </w:pPr>
      <w:r>
        <w:rPr/>
        <w:t>The Rev. Jane Watanabe, 177 Martin Dr., Orillia, ON  L3V 3P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Peter Bennett, 104 Braemore Gardens, Toronto, ON  M6G 2C8</w:t>
      </w:r>
    </w:p>
    <w:p>
      <w:pPr>
        <w:pStyle w:val="Normal"/>
        <w:rPr/>
      </w:pPr>
      <w:r>
        <w:rPr/>
        <w:t>Mr. Simon Chambers, 140 Erskine Ave. #1407, Toronto, ON  M4P 1Z2</w:t>
      </w:r>
    </w:p>
    <w:p>
      <w:pPr>
        <w:pStyle w:val="Normal"/>
        <w:rPr/>
      </w:pPr>
      <w:r>
        <w:rPr/>
        <w:t>Ms. Phyllis Creighton, 12 Glenview Ave., Toronto, ON  M4R 1P6</w:t>
      </w:r>
    </w:p>
    <w:p>
      <w:pPr>
        <w:pStyle w:val="Normal"/>
        <w:rPr/>
      </w:pPr>
      <w:r>
        <w:rPr/>
        <w:t>Chancellor R.I. Falby, 10 Heathbridge Pk., Toronto, ON  M4G 2Y6</w:t>
      </w:r>
    </w:p>
    <w:p>
      <w:pPr>
        <w:pStyle w:val="Normal"/>
        <w:rPr/>
      </w:pPr>
      <w:r>
        <w:rPr/>
        <w:t>Mr. Ajit John, 25 Southview Ave., Toronto, ON  M6H 1T3</w:t>
      </w:r>
    </w:p>
    <w:p>
      <w:pPr>
        <w:pStyle w:val="Normal"/>
        <w:rPr/>
      </w:pPr>
      <w:r>
        <w:rPr/>
        <w:t>Mr. Andrew Lau, 37 Southgate Cresc., Richmond Hill, ON  L4B 2E4</w:t>
      </w:r>
    </w:p>
    <w:p>
      <w:pPr>
        <w:pStyle w:val="Normal"/>
        <w:rPr/>
      </w:pPr>
      <w:r>
        <w:rPr/>
        <w:t>Ms. Paddy Ann McHaffie, 26 Christie Dr., Brampton, ON  L6Z 3T4</w:t>
      </w:r>
    </w:p>
    <w:p>
      <w:pPr>
        <w:pStyle w:val="Normal"/>
        <w:rPr/>
      </w:pPr>
      <w:r>
        <w:rPr/>
        <w:t>Vice-Chancellor Douglas Peppiatt, Ontario Court General Division, 393 University Ave., 6th Flr., Toronto, ON  M5G 1E6</w:t>
      </w:r>
    </w:p>
    <w:p>
      <w:pPr>
        <w:pStyle w:val="Normal"/>
        <w:rPr/>
      </w:pPr>
      <w:r>
        <w:rPr/>
        <w:t>Ms. Libby Salter, 78 Willingdon Blvd., Etobicoke, ON  M8X 2H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Courtney Cutts, 20 Hill Cresc., Scarborough, ON  M1M 1H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Western Newfound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Leonard Whit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ry Rev. Arthur Churchill, 15 Hamilton Place, Corner Brook, NF  A2H 7C1</w:t>
      </w:r>
    </w:p>
    <w:p>
      <w:pPr>
        <w:pStyle w:val="Normal"/>
        <w:rPr/>
      </w:pPr>
      <w:r>
        <w:rPr/>
        <w:t>The Rev. Gordon Druggett, P.O. Box 148, Deer Lake, NF  A0K 2E0</w:t>
      </w:r>
    </w:p>
    <w:p>
      <w:pPr>
        <w:pStyle w:val="Normal"/>
        <w:rPr/>
      </w:pPr>
      <w:r>
        <w:rPr/>
        <w:t>The Rev. Karen Laldin, 55 Hillview Ave., Stephenville, NF  A2N 1T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s. Betty Dyke,  Box 112, Rocky Harbour, Bonne Bay, NF  A0K 4N0</w:t>
      </w:r>
    </w:p>
    <w:p>
      <w:pPr>
        <w:pStyle w:val="Normal"/>
        <w:rPr/>
      </w:pPr>
      <w:r>
        <w:rPr/>
        <w:t>Mr. Eric Humber, P.O. Box 231, Corner Brook, NF  A2H 6C9</w:t>
      </w:r>
    </w:p>
    <w:p>
      <w:pPr>
        <w:pStyle w:val="Normal"/>
        <w:rPr/>
      </w:pPr>
      <w:r>
        <w:rPr/>
        <w:t>Ms. Rickie Murley, 24 Knights Rd., Corner Brook, NF  A2H 3M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h</w:t>
      </w:r>
    </w:p>
    <w:p>
      <w:pPr>
        <w:pStyle w:val="Normal"/>
        <w:rPr/>
      </w:pPr>
      <w:r>
        <w:rPr/>
        <w:t>Ms. Denise Pollard, P.O. Box 144, Jackson’s Arm, White Bay, NF  A0K 3H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ocese of the Yu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t. Rev. Terrence Buck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gy</w:t>
      </w:r>
    </w:p>
    <w:p>
      <w:pPr>
        <w:pStyle w:val="Normal"/>
        <w:rPr/>
      </w:pPr>
      <w:r>
        <w:rPr/>
        <w:t>The Ven. Sean Murphy, Box 194, Fort Nelson, BC  V0C 1R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y</w:t>
      </w:r>
    </w:p>
    <w:p>
      <w:pPr>
        <w:pStyle w:val="Normal"/>
        <w:rPr/>
      </w:pPr>
      <w:r>
        <w:rPr/>
        <w:t>Mr. Andy Hall, General Delivery, Haines Junction, YT  Y0B 1L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ligious Orders </w:t>
      </w:r>
      <w:r>
        <w:rPr/>
        <w:t>(if approved on Second Reading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ister Constance Joanna, The Sisterhood of St. John the Divine, St. John’s Convent, 1 Botham Rd., North York, ON  M2N 2J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r Heather Broadwell, The Community of the Sisters of the Church, St. Michael’s House,</w:t>
      </w:r>
    </w:p>
    <w:p>
      <w:pPr>
        <w:pStyle w:val="Normal"/>
        <w:rPr/>
      </w:pPr>
      <w:r>
        <w:rPr/>
        <w:t>127 Burgundy Dr., Oakville, ON  L6J 6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:\gensyn98\convcirc\ordersgs.doc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The Orders of Clergy, Laity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0:54:00Z</dcterms:created>
  <dc:creator>Pat Henshaw</dc:creator>
  <dc:description/>
  <dc:language>en-US</dc:language>
  <cp:lastModifiedBy>Pat Henshaw</cp:lastModifiedBy>
  <cp:lastPrinted>1998-04-17T15:03:00Z</cp:lastPrinted>
  <dcterms:modified xsi:type="dcterms:W3CDTF">1998-04-21T14:43:00Z</dcterms:modified>
  <cp:revision>65</cp:revision>
  <dc:subject/>
  <dc:title>The Orders of Clergy, Laity, and Youth - General Synod 1998</dc:title>
</cp:coreProperties>
</file>