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solution Number:</w:t>
      </w:r>
      <w:r>
        <w:rPr>
          <w:u w:val="single"/>
        </w:rPr>
        <w:tab/>
      </w:r>
      <w:r>
        <w:rPr>
          <w:b/>
          <w:bCs/>
          <w:sz w:val="32"/>
          <w:szCs w:val="32"/>
          <w:u w:val="single"/>
        </w:rPr>
        <w:t>A-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ubject:</w:t>
      </w:r>
      <w:r>
        <w:rPr>
          <w:u w:val="single"/>
        </w:rPr>
        <w:tab/>
        <w:t>Amendment to the Constitution (PWRDF Committee)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Moved By: (Name) </w:t>
      </w:r>
      <w:r>
        <w:rPr>
          <w:u w:val="single"/>
        </w:rPr>
        <w:tab/>
        <w:t>Hon. Ron Stevenson</w:t>
        <w:tab/>
        <w:tab/>
      </w:r>
      <w:r>
        <w:rPr/>
        <w:t xml:space="preserve"> from the Diocese of </w:t>
      </w:r>
      <w:r>
        <w:rPr>
          <w:u w:val="single"/>
        </w:rPr>
        <w:tab/>
        <w:t>Fredericton</w:t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Seconded By: (Name) </w:t>
      </w:r>
      <w:r>
        <w:rPr>
          <w:u w:val="single"/>
        </w:rPr>
        <w:t xml:space="preserve"> Archdeacon Jim Boyles, </w:t>
        <w:tab/>
        <w:t>General Secretary</w:t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630" w:hanging="630"/>
        <w:jc w:val="both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 The mover and the seconder must be members of the General Synod and be present in the House when the resolution is before the synod for debate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E IT RESOLVED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That section 41 (d) of the Constitution be amended to read as follows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hanging="1440"/>
        <w:rPr/>
      </w:pPr>
      <w:r>
        <w:rPr/>
        <w:t>The PWRDF Committee shall consist of 18 memb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2160" w:hanging="1440"/>
        <w:rPr/>
      </w:pPr>
      <w:r>
        <w:rPr/>
        <w:t>8 members shall be elected by the General Synod and 10 members shall be appointed by the Prim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2160" w:hanging="1440"/>
        <w:rPr/>
      </w:pPr>
      <w:r>
        <w:rPr/>
        <w:t>at least 4 of the members elected by the General Synod shall be members of the General Synod and one of those shall be a member of the Council of the General Syno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2160" w:hanging="1440"/>
        <w:rPr/>
      </w:pPr>
      <w:r>
        <w:rPr/>
        <w:t>5 of the members appointed by the Primate shall be members of the Anglican Church of Can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2160" w:hanging="1440"/>
        <w:rPr/>
      </w:pPr>
      <w:r>
        <w:rPr/>
        <w:t>1 of the members appointed by the Primate shall be nominated by the Anglican Council of Indigenous Peop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2160" w:hanging="1440"/>
        <w:rPr/>
      </w:pPr>
      <w:r>
        <w:rPr/>
        <w:t>1 of the members appointed by the Primate shall be nominated by a Canadian indigenous program partner invited by the Primate to make a nomin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hanging="720"/>
        <w:rPr/>
      </w:pPr>
      <w:r>
        <w:rPr/>
        <w:t>3 of the members appointed by the Primate shall be nominated by overseas program partners identified by the PWRDF Committee before each meeting of the General Synod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EXPLANATORY NOTE/BACKGROUND INFORMATION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The PWRDF Committee during the last triennium was composed of 15 members, 4 of whom were representatives of partner organizations and eleven of whom were representatives of the Anglican constituenc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The experience of the committee was that the number of members did not allow for adequate expertise and representation in the program sub-committees which set the priorities and make the allocations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This resolution increases the size of the committee to 14 representatives of the Anglican Church of Canada similar to other standing committees of General Synod, plus 4 representatives of PWRDF partner organizations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Source: </w:t>
      </w:r>
      <w:r>
        <w:rPr>
          <w:u w:val="single"/>
        </w:rPr>
        <w:tab/>
        <w:t>Council of General Synod</w:t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Submitted by: </w:t>
      </w:r>
      <w:r>
        <w:rPr>
          <w:u w:val="single"/>
        </w:rPr>
        <w:tab/>
        <w:tab/>
        <w:t>General Secretary</w:t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7:11:00Z</dcterms:created>
  <dc:creator>General Secretary</dc:creator>
  <dc:description/>
  <dc:language>en-US</dc:language>
  <cp:lastModifiedBy>General Secretary</cp:lastModifiedBy>
  <cp:lastPrinted>1998-04-08T13:54:00Z</cp:lastPrinted>
  <dcterms:modified xsi:type="dcterms:W3CDTF">1998-04-08T13:54:00Z</dcterms:modified>
  <cp:revision>4</cp:revision>
  <dc:subject/>
  <dc:title>Resolution Number:				</dc:title>
</cp:coreProperties>
</file>