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ENTION - FIRST TIME MEMB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35th Session of The General Synod of the Anglican Church of Canada is fast approaching.  Many arrangements are underway to ensure that your attendance at General Synod will be a rewarding and memorable experi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writing to invite you, as a </w:t>
      </w:r>
      <w:r>
        <w:rPr>
          <w:i/>
          <w:iCs/>
        </w:rPr>
        <w:t>first time</w:t>
      </w:r>
      <w:r>
        <w:rPr/>
        <w:t xml:space="preserve"> member of Synod, to join me at dinner on Friday, May 22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ner will be at 5:30 p.m. in a separate section of the caf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ook forward to meeting with you then (and also at the Orientation session on Thursday afterno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bishop Michael G. Peers</w:t>
      </w:r>
    </w:p>
    <w:p>
      <w:pPr>
        <w:pStyle w:val="Normal"/>
        <w:jc w:val="both"/>
        <w:rPr/>
      </w:pPr>
      <w:r>
        <w:rPr/>
        <w:t>Prim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:\gensyn98\convcirc\first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SOFFICE\WINWORD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5:38:00Z</dcterms:created>
  <dc:creator>Pat Henshaw</dc:creator>
  <dc:description/>
  <dc:language>en-US</dc:language>
  <cp:lastModifiedBy>Pat Henshaw</cp:lastModifiedBy>
  <cp:lastPrinted>1998-03-05T14:46:00Z</cp:lastPrinted>
  <dcterms:modified xsi:type="dcterms:W3CDTF">1998-03-05T14:47:00Z</dcterms:modified>
  <cp:revision>7</cp:revision>
  <dc:subject/>
  <dc:title>March 13, 1998</dc:title>
</cp:coreProperties>
</file>