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GENERAL SYN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</w:t>
        <w:tab/>
        <w:t>Metropolitans, Bishops, Clerical, Lay and Youth Memb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The Anglican Church of C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OTICE IS HEREBY GIVEN</w:t>
      </w:r>
      <w:r>
        <w:rPr/>
        <w:t xml:space="preserve"> that the Thirty-Fifth Session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General Synod of the Anglican Church of Canad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will convene in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rist Church Cathedra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ntréal, Quebec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ursday, May 21, 1998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:\gensyn98\convcirc.notice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5:32:00Z</dcterms:created>
  <dc:creator>Pat Henshaw</dc:creator>
  <dc:description/>
  <dc:language>en-US</dc:language>
  <cp:lastModifiedBy>Pat Henshaw</cp:lastModifiedBy>
  <cp:lastPrinted>1998-03-04T15:43:00Z</cp:lastPrinted>
  <dcterms:modified xsi:type="dcterms:W3CDTF">1998-03-04T15:43:00Z</dcterms:modified>
  <cp:revision>5</cp:revision>
  <dc:subject/>
  <dc:title>NOTICE OF GENERAL SYNOD</dc:title>
</cp:coreProperties>
</file>